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0  годы» </w:t>
      </w:r>
      <w:r>
        <w:rPr>
          <w:b/>
          <w:sz w:val="28"/>
          <w:szCs w:val="28"/>
        </w:rPr>
        <w:t>за 1 квартал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- распоряжение главы Алексеевского муниципального района от 13.01.2017 года   № 6-р «О назначении должностного лица ответственного за работу по профилактике коррупционных и иных правонарушений»;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м  Главы АМР  от 13.01.2017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первом квартале 2017 г. проверки достоверности и полноты представляемых муниципальными служащими, а также  лицами, замещающим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 не проводились.</w:t>
            </w:r>
          </w:p>
        </w:tc>
      </w:tr>
      <w:tr>
        <w:trPr>
          <w:trHeight w:val="23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электронную базу Единый государственный реестр юридических лиц (ЕГРЮЛ) и Единый государственный реестр индивидуальных предпринимателей (ЕГРИП) ответственным лицом за ведение кадровой работы проведена проверка соблюдения 2 муниципальными служащими вновь принятыми на муниципальную службу, запретов, связанных с муниципальной службой, в части участия в органе управления коммерческой организацией и занятия предпринимательской деятельностью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ы запросы по проверке подлинности 2 дипломов о высшем образовании. Нарушений законодательства муниципальными служащими не установлено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формации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1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1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</w:t>
            </w:r>
          </w:p>
        </w:tc>
      </w:tr>
      <w:tr>
        <w:trPr>
          <w:trHeight w:val="1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ешением Совета Алексеевского муниципального района от 05.02.2015 г. № 375 утвержден состав  комиссии по соблюдению требований к служебному поведению муниципальных служащих и урегулированию конфликта интересов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доходах, имуществе и обязательствах имущественного характера муниципальных служащих АМР РТ  за 2016 год в соответствии с законодательством размещены на портале  Алексеев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17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75 проектов нормативно-правовых актов и  68  нормативно-правовых акт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в подразделе «Независимая антикоррупционная экспертиза нормативных правовых актов и проектов нормативных правовых актов» раздела «Противодействие коррупции» официального сайта муниципального района. От независимых экспертов за 1 квартал 2017 года поступило 6 заключений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  <w:lang w:eastAsia="ru-RU"/>
              </w:rPr>
              <w:t xml:space="preserve">В соответствии с требованиями законодательства, муниципальные служащие 1 раз в 3 года проходят обучение на курсах повышения квалификации. В программы курсов включены вопросы на антикоррупционную тематику. </w:t>
            </w:r>
            <w:r>
              <w:rPr>
                <w:szCs w:val="24"/>
              </w:rPr>
              <w:t>За отчетный период повышение квалификации прошли 5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     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бота по антикоррупционному воспитанию в образовательных учреждениях ведётся по следующим пособиям (рекомендованным министерством образования и науки РТ)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.В.Сафорнова, И. М. Фокеева  «Формирование антикоррупционной нравственно-правовой культуре»: методическое пособие - Казань, 2010,-116с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.Ф.Амиров, Д.К.Амирова «Антикоррупционное и правовое воспитание»: учебное пособие для учащихся 10-11кл. Казань: Магариф - Вакыт, 2010.-159с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.Р.  Замалетдинов,  Е.М.  Ибрагимова,  Д.К. Амирова   «Формирование  антикоррупционной  культуры  у  учащихся»,</w:t>
            </w:r>
            <w:r>
              <w:rPr>
                <w:rFonts w:eastAsia="Calibri"/>
                <w:szCs w:val="24"/>
                <w:lang w:eastAsia="en-US"/>
              </w:rPr>
              <w:t xml:space="preserve"> учебное пособие для учащихся 10-11кл. Казань: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Магариф – Вакыт - Казань,  2010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.Е.Кириллова, А.Е.Кириллов «Профилактика нарушений, связанных с проявлением коррупции в сфере образовательной деятельности»: Методическое пособие. - Казань, Магариф – Вакыт, 2011, 143с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Также реализуется пособие «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» для обучающихся обще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 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 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здел «Противодействие коррупции» официального сайта приведен в соответствие с требованиями, установленными постановлением Кабинета    Министров    Республики    Татарстан  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формация, размещенная в разделе «Противодействие коррупции» регулярно анализируется на предмет соответствия Единым требования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текущий период 2017 года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17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я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 поступлении граждан на муниципальную  службу обеспечивается  соблюдение  требований законодательства. Назначение на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1:00Z</dcterms:created>
  <dc:creator>user</dc:creator>
  <dc:description/>
  <dc:language>en-US</dc:language>
  <cp:lastModifiedBy>Анна</cp:lastModifiedBy>
  <cp:lastPrinted>2014-12-08T10:07:00Z</cp:lastPrinted>
  <dcterms:modified xsi:type="dcterms:W3CDTF">2017-10-12T12:26:00Z</dcterms:modified>
  <cp:revision>8</cp:revision>
  <dc:subject/>
  <dc:title>АДМИНИСТРАЦИЯ   ГОРОДА   КОТОВСКА</dc:title>
</cp:coreProperties>
</file>